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color w:val="C00000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color w:val="C00000"/>
          <w:sz w:val="32"/>
          <w:szCs w:val="32"/>
          <w:lang w:eastAsia="pl-PL"/>
        </w:rPr>
        <w:t>LISTA JEDNOSTEK NIEODPŁATNEGO PORADNICTWA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pl-PL"/>
        </w:rPr>
        <w:t>CZĘŚĆ I: lista wg art. 8a ust 1 pkt 1: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701"/>
        <w:gridCol w:w="1984"/>
        <w:gridCol w:w="2694"/>
        <w:gridCol w:w="1701"/>
        <w:gridCol w:w="2409"/>
        <w:gridCol w:w="170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WA JEDNOST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K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RADNICT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DRE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ELEFON odpłatność połącz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OSTĘPN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dni i godzi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W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-ma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RYTERIA DOSTĘPU</w:t>
            </w:r>
          </w:p>
        </w:tc>
      </w:tr>
      <w:tr>
        <w:trPr>
          <w:trHeight w:val="532" w:hRule="atLeast"/>
        </w:trPr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pacing w:val="20"/>
                <w:sz w:val="24"/>
                <w:szCs w:val="24"/>
              </w:rPr>
              <w:t>RODZINNE</w:t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b/>
                <w:b/>
                <w:color w:val="C00000"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pacing w:val="2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iatowe Centrum Pomocy Rodzinie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radnictwo rodzin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Komeńskiego 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-300 Elblą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 233 62 82 wew.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zpłatna infoli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n.,wt. ,cz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30-15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r. 7.30-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t. 7.30-14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kretariat@pcprelblag.p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eszkańcy Powiatu Elbląskiego</w:t>
            </w:r>
          </w:p>
        </w:tc>
      </w:tr>
      <w:tr>
        <w:trPr>
          <w:trHeight w:val="532" w:hRule="atLeast"/>
        </w:trPr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bookmarkStart w:id="0" w:name="_Hlk532971018"/>
            <w:bookmarkEnd w:id="0"/>
            <w:r>
              <w:rPr>
                <w:rFonts w:cs="Times New Roman" w:ascii="Times New Roman" w:hAnsi="Times New Roman"/>
                <w:b/>
                <w:color w:val="C00000"/>
                <w:spacing w:val="20"/>
                <w:sz w:val="24"/>
                <w:szCs w:val="24"/>
              </w:rPr>
              <w:t>PSYCHOLOGICZNE</w:t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</w:r>
            <w:bookmarkStart w:id="1" w:name="_Hlk533049289"/>
            <w:bookmarkStart w:id="2" w:name="_Hlk532970417"/>
            <w:bookmarkStart w:id="3" w:name="_Hlk533049289"/>
            <w:bookmarkStart w:id="4" w:name="_Hlk532970417"/>
            <w:bookmarkEnd w:id="3"/>
            <w:bookmarkEnd w:id="4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iatowe Centrum Pomocy Rodzinie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radnictwo Psychologiczne w czasie pandem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Komeńskiego 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-300 Elblą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 233 62 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zpłatna infoli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nfolinia Polskie Towarzystwo Psychologi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0-822-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n. 11.00 – 14.00 Czw. 08.00-10.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dziennie 9.00-21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kretariat@pcprelblag.p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eszkańcy Powiatu Elbląskiego</w:t>
            </w:r>
          </w:p>
        </w:tc>
      </w:tr>
      <w:tr>
        <w:trPr>
          <w:trHeight w:val="10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trum wsparcia dla osób w stanie kryzysu psychicznego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zlecenie NFZ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ryzysy psychiczne,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any depresyjne, myśli samobójcz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undacja ITAKA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kr. pocztowa 127</w:t>
              <w:br/>
              <w:t>00-958 Warszawa 6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 70 2222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zpłatna infoli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 godz. przez</w:t>
            </w:r>
          </w:p>
          <w:p>
            <w:pPr>
              <w:pStyle w:val="Normal"/>
              <w:spacing w:lineRule="auto" w:line="240" w:before="0" w:after="0"/>
              <w:ind w:left="34" w:hanging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dni w tygodniu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ww.centrumwsparcia.pl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rady@centrumwsparcia.pl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la osób  będących </w:t>
              <w:br/>
              <w:t>w kryzysie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sychicznym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pacing w:val="20"/>
                <w:sz w:val="24"/>
                <w:szCs w:val="24"/>
              </w:rPr>
              <w:t>PEDAGOGICZNE</w:t>
            </w:r>
          </w:p>
        </w:tc>
      </w:tr>
      <w:tr>
        <w:trPr>
          <w:trHeight w:val="14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iatowe Centrum Pomocy Rodzi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moc rodzinom w zakresie problemów opiekuńczo-wychowawcz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Komeńskiego 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-300 Elblą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 233 62 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zpłatna infoli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n.,wt. ,cz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30-15.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r. 7.30-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t. 7.30-14.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kretariat@pcprelblag.p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eszkańcy Powiatu Elbląskiego</w:t>
            </w:r>
          </w:p>
        </w:tc>
      </w:tr>
      <w:tr>
        <w:trPr>
          <w:trHeight w:val="703" w:hRule="atLeast"/>
        </w:trPr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pacing w:val="20"/>
                <w:sz w:val="24"/>
                <w:szCs w:val="24"/>
              </w:rPr>
              <w:t>POMOC SPOŁECZNA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pacing w:val="20"/>
                <w:sz w:val="24"/>
                <w:szCs w:val="24"/>
              </w:rPr>
            </w:r>
          </w:p>
        </w:tc>
      </w:tr>
      <w:tr>
        <w:trPr>
          <w:trHeight w:val="12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iatowe Centrum Pomocy Rodzinie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radnictwo z zakresu pomocy społeczn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Komeńskiego 40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-300 Elblą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 233 62 82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zpłat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n., wt. ,czw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30-15.30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r. 7.30-17.00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t. 7.30-14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kretariat@pcprelblag.pl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eszkańcy Powiatu Elbląskiego</w:t>
            </w:r>
          </w:p>
        </w:tc>
      </w:tr>
      <w:tr>
        <w:trPr>
          <w:trHeight w:val="532" w:hRule="atLeast"/>
        </w:trPr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pacing w:val="20"/>
                <w:sz w:val="24"/>
                <w:szCs w:val="24"/>
              </w:rPr>
              <w:t>ROZWIĄZYWANIE PROBLEMÓW ALKOHOLOWYCH I INNYCH UZALEŻNIEŃ</w:t>
            </w:r>
          </w:p>
        </w:tc>
      </w:tr>
      <w:tr>
        <w:trPr>
          <w:trHeight w:val="5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right="34" w:hanging="360"/>
              <w:rPr>
                <w:rFonts w:ascii="Times New Roman" w:hAnsi="Times New Roman" w:cs="Times New Roman"/>
                <w:b/>
                <w:b/>
                <w:color w:val="C00000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pacing w:val="2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ajowe Centrum Przeciwdziałania uzależnieni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ziałalność w zakresie profilaktyki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rozwiązywania problemów związanych z uzależnieniam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Dereniowa 52/54</w:t>
            </w:r>
          </w:p>
          <w:p>
            <w:pPr>
              <w:pStyle w:val="Normal"/>
              <w:spacing w:lineRule="auto" w:line="240" w:before="0" w:after="0"/>
              <w:ind w:left="34" w:right="-24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-776 Warszaw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 649 66 59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 641 15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n.- pt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0-16.00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kcpu@kcpu.gov.pl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la osób z problemami alkoholowymi, osób uzależnionych i ich bliskich</w:t>
            </w:r>
          </w:p>
        </w:tc>
      </w:tr>
      <w:tr>
        <w:trPr>
          <w:trHeight w:val="532" w:hRule="atLeast"/>
        </w:trPr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bookmarkStart w:id="5" w:name="_Hlk533071709"/>
            <w:bookmarkEnd w:id="5"/>
            <w:r>
              <w:rPr>
                <w:rFonts w:cs="Times New Roman" w:ascii="Times New Roman" w:hAnsi="Times New Roman"/>
                <w:b/>
                <w:color w:val="C00000"/>
                <w:spacing w:val="20"/>
                <w:sz w:val="24"/>
                <w:szCs w:val="24"/>
              </w:rPr>
              <w:t>PRZECIWDZIAŁANIE PRZEMOCY DOMOWEJ</w:t>
            </w:r>
          </w:p>
        </w:tc>
      </w:tr>
      <w:tr>
        <w:trPr>
          <w:trHeight w:val="29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ecjalistyczny Ośrodek Wsparcia Ofiar Przemocy w Rodzinie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ziałania SOW skierowane są do osób doznających</w:t>
              <w:br/>
              <w:t>przemocy w rodzinie.</w:t>
            </w:r>
          </w:p>
          <w:p>
            <w:pPr>
              <w:pStyle w:val="NormalnyWeb"/>
              <w:shd w:fill="FFFFFF" w:val="clear"/>
              <w:ind w:left="3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SOW dysponuje miejscami noclegowymi, zapewnia całodobowe schronienie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Związku Jaszczurczego 17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-300 Elblą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55) 255 00 01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zpłatna infoli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łodobow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ow@sow.elblag.pl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eszkańcy Miasta Elbląga i Powiatu Elbląskiego</w:t>
            </w:r>
          </w:p>
        </w:tc>
      </w:tr>
      <w:tr>
        <w:trPr>
          <w:trHeight w:val="18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gólnopolskie Pogotowie dla Ofiar Przemocy w Rodzinie „ Niebieska linia”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wsparcie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pomoc psychologiczna,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informacja o najbliższym miejscu pomocy w problemach przemocy domow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ństwowa Agencja Rozwiązywania Problemów Alkoholowych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. Jerozolimskie 155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-326 Warszaw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0 120 002 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zpłatna infoli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łodobowa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ww.niebieskalinia.info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iuro@niebieskalinia.info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niebieskalinia@niebieskalinia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inf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la osób doświadczających  przemocy domowej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wiatowe Centrum Pomocy Rodzini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prowadzenie programów korekcyjno-edukacyjnych dla sprawców przemocy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pomoc psychologicz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Komeńskiego 40, 82-300 Elblą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 233 62 82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zpłatna infoli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tworzenie grupy min 5 osób. 2 edycje programu w roku (w zależności od pozyskanych uczestników)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n. 13.15-16.15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t. 8.15-11.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kretariat@pcprelblag.pl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eszkańcy Powiatu Elbląskiego i Miasta Elbląg</w:t>
            </w:r>
          </w:p>
        </w:tc>
      </w:tr>
      <w:tr>
        <w:trPr>
          <w:trHeight w:val="532" w:hRule="atLeast"/>
        </w:trPr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pacing w:val="20"/>
                <w:sz w:val="24"/>
                <w:szCs w:val="24"/>
              </w:rPr>
              <w:t>INTERWENCJA KRYZYSOWA</w:t>
            </w:r>
          </w:p>
        </w:tc>
      </w:tr>
      <w:tr>
        <w:trPr>
          <w:trHeight w:val="17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hanging="360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tralne Zarządzanie Kryzys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nitorowanie bezpieczeńst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ządowe Centrum Bezpieczeństwa</w:t>
            </w:r>
          </w:p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kowiecka 2A</w:t>
            </w:r>
          </w:p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-993 Warszaw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łodobowy dyżur:</w:t>
            </w:r>
          </w:p>
          <w:p>
            <w:pPr>
              <w:pStyle w:val="NormalnyWeb"/>
              <w:shd w:fill="FFFFFF" w:val="clear"/>
              <w:spacing w:lineRule="atLeast" w:line="216" w:before="0" w:after="0"/>
              <w:ind w:left="34" w:hanging="0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(22)  785 700 177</w:t>
            </w:r>
          </w:p>
          <w:p>
            <w:pPr>
              <w:pStyle w:val="NormalnyWeb"/>
              <w:shd w:fill="FFFFFF" w:val="clear"/>
              <w:spacing w:lineRule="atLeast" w:line="216" w:before="0" w:after="0"/>
              <w:ind w:left="34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nyWeb"/>
              <w:shd w:fill="FFFFFF" w:val="clear"/>
              <w:spacing w:lineRule="atLeast" w:line="216" w:before="0" w:after="0"/>
              <w:ind w:left="34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łodobowa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ttps://www.gov.pl/web/rcb/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rzadzanie-kryzysowe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czta@rcb.gov.pl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yzurny@rcb.gov.p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Świadek zagrożenia kryzysowego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soba poszukująca informacji na temat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rządzania kryzysowego</w:t>
            </w:r>
          </w:p>
        </w:tc>
      </w:tr>
      <w:tr>
        <w:trPr>
          <w:trHeight w:val="532" w:hRule="atLeast"/>
        </w:trPr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bookmarkStart w:id="6" w:name="_Hlk533071973"/>
            <w:bookmarkEnd w:id="6"/>
            <w:r>
              <w:rPr>
                <w:rFonts w:cs="Times New Roman" w:ascii="Times New Roman" w:hAnsi="Times New Roman"/>
                <w:b/>
                <w:color w:val="C00000"/>
                <w:spacing w:val="20"/>
                <w:sz w:val="24"/>
                <w:szCs w:val="24"/>
              </w:rPr>
              <w:t>DLA OSÓB BEZROBOTNYCH</w:t>
            </w:r>
          </w:p>
        </w:tc>
      </w:tr>
      <w:tr>
        <w:trPr>
          <w:trHeight w:val="15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folinia Urzędów Pracy - Zielona Infoli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d tym numerem udzielane są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formacje o usługach urzędów pra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dres korespondencyjny: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iuro Komunikacji Elektronicznej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l. Trawiasta 20b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-161 Białystok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 524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48 22 19524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z zagranicy)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szt zgodnie z taryfą operat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n.- pt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0-18.00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ww.zielonalinia.gov.pl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ntakt@zielonalinia.gov.pl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uro@zielonalinia.gov.p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gą korzystać: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zarejestrowani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poszukujący pracy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pracodawcy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41"/>
        <w:gridCol w:w="142"/>
        <w:gridCol w:w="1559"/>
        <w:gridCol w:w="426"/>
        <w:gridCol w:w="1275"/>
        <w:gridCol w:w="2694"/>
        <w:gridCol w:w="1701"/>
        <w:gridCol w:w="2268"/>
        <w:gridCol w:w="141"/>
        <w:gridCol w:w="1701"/>
      </w:tblGrid>
      <w:tr>
        <w:trPr>
          <w:trHeight w:val="532" w:hRule="atLeast"/>
        </w:trPr>
        <w:tc>
          <w:tcPr>
            <w:tcW w:w="14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pacing w:val="20"/>
                <w:sz w:val="24"/>
                <w:szCs w:val="24"/>
              </w:rPr>
              <w:t>DLA OSÓB POKRZYWDZONYCH PRZESTĘPSTWEM</w:t>
            </w:r>
          </w:p>
        </w:tc>
      </w:tr>
      <w:tr>
        <w:trPr>
          <w:trHeight w:val="17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eastAsia="Times New Roman" w:cs="Times New Roman"/>
                <w:b/>
                <w:b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18"/>
                <w:szCs w:val="18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ręgowy Ośrodek Pomocy dla Osób Pokrzywdzonych Przestępstwem w Elblągu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arcie informacyjne, psychologiczne,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awne i finansowe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Związku Jaszczurczego 17/101, 82-300 Elblą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 642-44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n. -13.00-20.00, wt.-pt. 8.00-15.00 sob. 8.00-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unduszsprawiedliwosci@ms.gov.pl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-mail: esas_1@wp.pl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soby pokrzywdzone przestępstwem i ich osoby bliskie</w:t>
            </w:r>
          </w:p>
        </w:tc>
      </w:tr>
      <w:tr>
        <w:trPr>
          <w:trHeight w:val="703" w:hRule="atLeast"/>
        </w:trPr>
        <w:tc>
          <w:tcPr>
            <w:tcW w:w="14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bookmarkStart w:id="7" w:name="_Hlk533072240"/>
            <w:bookmarkEnd w:id="7"/>
            <w:r>
              <w:rPr>
                <w:rFonts w:cs="Times New Roman" w:ascii="Times New Roman" w:hAnsi="Times New Roman"/>
                <w:b/>
                <w:color w:val="C00000"/>
                <w:spacing w:val="20"/>
                <w:sz w:val="24"/>
                <w:szCs w:val="24"/>
              </w:rPr>
              <w:t>PRAWO KONSUMENCKIE</w:t>
            </w:r>
          </w:p>
        </w:tc>
      </w:tr>
      <w:tr>
        <w:trPr>
          <w:trHeight w:val="5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eastAsia="Times New Roman" w:cs="Times New Roman"/>
                <w:b/>
                <w:b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18"/>
                <w:szCs w:val="18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iatowy Rzecznik Konsumentów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radnictwo konsumencki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arostwo Powiatowe w Elblagu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 - 300 Elbląg,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Saperów 14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 239 49 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nyWeb"/>
              <w:spacing w:before="0" w:after="150"/>
              <w:ind w:left="34" w:hanging="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Pn., wt., czw. 15.00 – 16.00</w:t>
            </w:r>
          </w:p>
          <w:p>
            <w:pPr>
              <w:pStyle w:val="NormalnyWeb"/>
              <w:spacing w:before="0" w:after="150"/>
              <w:ind w:left="34" w:hanging="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śr.16.30 – 17.30</w:t>
            </w:r>
          </w:p>
          <w:p>
            <w:pPr>
              <w:pStyle w:val="NormalnyWeb"/>
              <w:spacing w:before="0" w:after="150"/>
              <w:ind w:left="34" w:hanging="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pt. 13.30 – 14.30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kretariat@powiat.elblag.pl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wo konsumenckie</w:t>
            </w:r>
          </w:p>
        </w:tc>
      </w:tr>
      <w:tr>
        <w:trPr>
          <w:trHeight w:val="5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pl-PL"/>
              </w:rPr>
            </w:r>
            <w:bookmarkStart w:id="8" w:name="_Hlk533072581"/>
            <w:bookmarkStart w:id="9" w:name="_Hlk533072581"/>
            <w:bookmarkEnd w:id="9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rząd Ochrony Konkurencji i Konsumentów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hrona praw konsumenckich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OKiK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. Powstańców Warszawy 1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-950 Warszaw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nfolinia konsumencka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prowadzona przez Federację Konsumentów)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55 60 800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n.- pt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.15-16.15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ttps://www.uokik.gov.pl/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rady@dlakonsumentow.pl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okik@uokik.gov.pl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wo konsumenckie</w:t>
            </w:r>
          </w:p>
        </w:tc>
      </w:tr>
      <w:tr>
        <w:trPr>
          <w:trHeight w:val="532" w:hRule="atLeast"/>
        </w:trPr>
        <w:tc>
          <w:tcPr>
            <w:tcW w:w="14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pacing w:val="20"/>
                <w:sz w:val="24"/>
                <w:szCs w:val="24"/>
              </w:rPr>
              <w:t>PRAWA PACJENTA</w:t>
            </w:r>
          </w:p>
        </w:tc>
      </w:tr>
      <w:tr>
        <w:trPr>
          <w:trHeight w:val="1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rodowy Fundusz Zdrowia - Oddział w Elbląg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hrona praw pacjent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nyWeb"/>
              <w:shd w:fill="FFFFFF" w:val="clear"/>
              <w:spacing w:before="0" w:after="0"/>
              <w:ind w:right="2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Józefa </w:t>
            </w:r>
          </w:p>
          <w:p>
            <w:pPr>
              <w:pStyle w:val="NormalnyWeb"/>
              <w:shd w:fill="FFFFFF" w:val="clear"/>
              <w:spacing w:before="0" w:after="0"/>
              <w:ind w:right="240" w:hanging="0"/>
              <w:rPr/>
            </w:pPr>
            <w:r>
              <w:rPr>
                <w:sz w:val="18"/>
                <w:szCs w:val="18"/>
              </w:rPr>
              <w:t>Bema 18</w:t>
            </w:r>
          </w:p>
          <w:p>
            <w:pPr>
              <w:pStyle w:val="NormalnyWeb"/>
              <w:shd w:fill="FFFFFF" w:val="clear"/>
              <w:spacing w:before="0" w:after="0"/>
              <w:ind w:right="2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-300 Elbląg</w:t>
            </w:r>
          </w:p>
          <w:p>
            <w:pPr>
              <w:pStyle w:val="NormalnyWeb"/>
              <w:shd w:fill="FFFFFF" w:val="clear"/>
              <w:spacing w:before="0" w:after="0"/>
              <w:ind w:left="480" w:right="2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elefoniczna Informacja Pacjen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 190 5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 678 77 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 678 77 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 678 77 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nyWeb"/>
              <w:shd w:fill="FFFFFF" w:val="clear"/>
              <w:spacing w:before="0" w:after="0"/>
              <w:ind w:left="33" w:right="24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n. 08.00 -18.00</w:t>
            </w:r>
          </w:p>
          <w:p>
            <w:pPr>
              <w:pStyle w:val="NormalnyWeb"/>
              <w:shd w:fill="FFFFFF" w:val="clear"/>
              <w:spacing w:before="0" w:after="0"/>
              <w:ind w:left="33" w:right="24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t.-pt. 08.00-16.00</w:t>
            </w:r>
          </w:p>
          <w:p>
            <w:pPr>
              <w:pStyle w:val="NormalnyWeb"/>
              <w:shd w:fill="FFFFFF" w:val="clear"/>
              <w:spacing w:before="0" w:after="0"/>
              <w:ind w:left="33" w:right="24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nyWeb"/>
              <w:shd w:fill="FFFFFF" w:val="clear"/>
              <w:spacing w:before="0" w:after="0"/>
              <w:ind w:left="33" w:right="24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ttp://www.nfz-olsztyn.pl/o-oddziale/delegatury-oddzialu/delegatura-oddzialu-w-elblagu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żda osoba objęta ubezpieczeniem lub zainteresowana ubezpieczeniem zdrowotnym</w:t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zecznik Praw Pacjent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hrona praw pacjen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Biuro RP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ul. Płocka 11/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01-231 Warszaw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800 190 59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zpłatna infoli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 688 05 00 (połączenia z zagranicy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pisy na poradę osobist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rezerwacja@rpp. gov.pl lub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 (22) 532 82 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Pn. - p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całodobowa infolin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ttps://www.gov.pl/web/</w:t>
              <w:br/>
              <w:t>rpp/kontak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kancelaria@rpp.gov.p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porad może korzystać każdy kto ma poczucie łamania praw pacjen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rodowy Fundusz Zdrowia- Central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prawnienia ubezpieczenia zdrowotneg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prawa pacjen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leczenie w kraju i poza granicam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olejki do świadczeń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rodowy Fundusz Zdrow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ójecka 1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-390 Warsza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nyWeb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 xml:space="preserve">Infolinia Centralna </w:t>
            </w:r>
          </w:p>
          <w:p>
            <w:pPr>
              <w:pStyle w:val="NormalnyWeb"/>
              <w:shd w:fill="FFFFFF" w:val="clear"/>
              <w:spacing w:before="0" w:after="0"/>
              <w:rPr>
                <w:rStyle w:val="StrongEmphasis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22 572 60 00</w:t>
            </w:r>
          </w:p>
          <w:p>
            <w:pPr>
              <w:pStyle w:val="NormalnyWeb"/>
              <w:shd w:fill="FFFFFF" w:val="clear"/>
              <w:spacing w:before="0" w:after="0"/>
              <w:rPr>
                <w:rStyle w:val="StrongEmphasis"/>
                <w:color w:val="000000"/>
                <w:sz w:val="18"/>
                <w:szCs w:val="18"/>
              </w:rPr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800 190 590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C00000"/>
                <w:sz w:val="18"/>
                <w:szCs w:val="18"/>
                <w:shd w:fill="FFFFFF" w:val="clear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Pn.- pt.</w:t>
            </w:r>
          </w:p>
          <w:p>
            <w:pPr>
              <w:pStyle w:val="NormalnyWeb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08.00-16.0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nyWeb"/>
              <w:shd w:fill="FFFFFF" w:val="clear"/>
              <w:spacing w:before="0" w:after="0"/>
              <w:rPr/>
            </w:pPr>
            <w:r>
              <w:rPr>
                <w:sz w:val="18"/>
                <w:szCs w:val="18"/>
              </w:rPr>
              <w:t>http://www.nfz.gov.pl</w:t>
            </w:r>
          </w:p>
          <w:p>
            <w:pPr>
              <w:pStyle w:val="NormalnyWeb"/>
              <w:shd w:fill="FFFFFF" w:val="clear"/>
              <w:spacing w:before="0" w:after="0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</w:r>
          </w:p>
          <w:p>
            <w:pPr>
              <w:pStyle w:val="NormalnyWeb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linia@nfz.gov.p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żda osoba objęta ubezpieczeniem lub zainteresowana ubezpieczeniem zdrowotnym</w:t>
            </w:r>
          </w:p>
        </w:tc>
      </w:tr>
      <w:tr>
        <w:trPr>
          <w:trHeight w:val="2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zecznik Praw Osób Niepełnosprawnych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hrona pra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sób niepełnosprawnych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nyWeb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DZIBA</w:t>
            </w:r>
          </w:p>
          <w:p>
            <w:pPr>
              <w:pStyle w:val="NormalnyWeb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Żurawia 4 A,</w:t>
              <w:br/>
              <w:t>00- 503 Warsza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RESPONDENC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Nowogrodzka 1/3/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00-513 Warszaw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18"/>
                <w:szCs w:val="18"/>
                <w:shd w:fill="FFFFFF" w:val="clear"/>
              </w:rPr>
              <w:t>538 117 590</w:t>
            </w:r>
          </w:p>
          <w:p>
            <w:pPr>
              <w:pStyle w:val="NormalnyWeb"/>
              <w:shd w:fill="FFFFFF" w:val="clear"/>
              <w:spacing w:before="0" w:after="0"/>
              <w:rPr>
                <w:rStyle w:val="StrongEmphasis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n.-p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0-17.00</w:t>
            </w:r>
          </w:p>
          <w:p>
            <w:pPr>
              <w:pStyle w:val="NormalnyWeb"/>
              <w:shd w:fill="FFFFFF" w:val="clear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ttp://www.niepelnosprawni.</w:t>
              <w:br/>
              <w:t>gov.pl</w:t>
            </w:r>
          </w:p>
          <w:p>
            <w:pPr>
              <w:pStyle w:val="NormalnyWeb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kretariat.bon@mrpip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v.p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porad mogą korzystać osoby niepełnosprawne, ich rodziny oraz organizacje działające na rzecz osób niepełnosprawnych</w:t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zecznik Praw Dziecka – dziecięcy telefon zaufania 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hrona praw dzieck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/>
                <w:color w:val="C00000"/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uro RPD</w:t>
            </w:r>
          </w:p>
          <w:p>
            <w:pPr>
              <w:pStyle w:val="Normalny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. Chocimska 6</w:t>
            </w:r>
          </w:p>
          <w:p>
            <w:pPr>
              <w:pStyle w:val="Normalny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-791 Warszawa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tel.</w:t>
            </w:r>
            <w:r>
              <w:rPr>
                <w:color w:val="000000"/>
                <w:sz w:val="18"/>
                <w:szCs w:val="18"/>
              </w:rPr>
              <w:t>: (22) 583 66 00 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fax.</w:t>
            </w:r>
            <w:r>
              <w:rPr>
                <w:color w:val="000000"/>
                <w:sz w:val="18"/>
                <w:szCs w:val="18"/>
              </w:rPr>
              <w:t>: (22) 583 66 96.</w:t>
            </w:r>
          </w:p>
          <w:p>
            <w:pPr>
              <w:pStyle w:val="Normalny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n.-pt. </w:t>
            </w:r>
          </w:p>
          <w:p>
            <w:pPr>
              <w:pStyle w:val="Normalny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dz.08.15-16.15.</w:t>
            </w:r>
          </w:p>
          <w:p>
            <w:pPr>
              <w:pStyle w:val="Normalny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0 121 21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zpłatna infoli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Pn.- pt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08.15-16.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(dzwoniąc po godzinach i w dni wolne można opisać problem i  zostawić kontakt do siebie, a doradcy oddzwonią)</w:t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ttps://brpd.gov.pl</w:t>
            </w:r>
          </w:p>
          <w:p>
            <w:pPr>
              <w:pStyle w:val="NormalnyWeb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pd@brpd.gov.p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prawy 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przemocy,  relacji rówieśniczych, szkolnych i rodzinn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Może dzwonić każdy, kto doświadcza problemu lub jest świadkie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</w:tr>
      <w:tr>
        <w:trPr>
          <w:trHeight w:val="532" w:hRule="atLeast"/>
        </w:trPr>
        <w:tc>
          <w:tcPr>
            <w:tcW w:w="14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pacing w:val="20"/>
                <w:sz w:val="24"/>
                <w:szCs w:val="24"/>
              </w:rPr>
              <w:t>PRAWO UBEZPIECZEŃ SPOŁECZNYCH</w:t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kład Ubezpieczeń Społecznych o/Elblą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kres informacj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pomoc technicz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skład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ren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emerytury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US Oddział Elbląg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 - 300 Elblą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 Teatralna 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Heading1"/>
              <w:shd w:fill="FFFFFF" w:val="clear"/>
              <w:spacing w:lineRule="atLeast" w:line="293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pl-PL"/>
              </w:rPr>
              <w:t>22 560 16 00 *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oszt połączenia wg umowy klienta z operatorem telekomunikacyjny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nyWeb"/>
              <w:shd w:fill="FFFFFF" w:val="clear"/>
              <w:spacing w:before="0" w:after="0"/>
              <w:rPr/>
            </w:pPr>
            <w:r>
              <w:rPr>
                <w:color w:val="000000"/>
                <w:sz w:val="19"/>
                <w:szCs w:val="19"/>
              </w:rPr>
              <w:t>Pn. 8.00-17.00</w:t>
            </w:r>
          </w:p>
          <w:p>
            <w:pPr>
              <w:pStyle w:val="NormalnyWeb"/>
              <w:shd w:fill="FFFFFF" w:val="clear"/>
              <w:spacing w:before="0" w:after="0"/>
              <w:rPr/>
            </w:pPr>
            <w:r>
              <w:rPr>
                <w:color w:val="000000"/>
                <w:sz w:val="19"/>
                <w:szCs w:val="19"/>
              </w:rPr>
              <w:t>wt. – pt.: 8.00-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ttps://www.zus.info.pl/zus-elblag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resaci porad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ubezpiecze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płatni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lekarz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entrum Obsługi Telefonicznej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kładu Ubezpieczeń Społecznych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kres informacj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pomoc technicz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skład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ren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emerytury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napToGrid w:val="false"/>
              <w:spacing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nyWeb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  <w:t>Klienci mogą skorzystać z pomocy pracowników w  </w:t>
            </w:r>
            <w:hyperlink r:id="rId3">
              <w:r>
                <w:rPr>
                  <w:rStyle w:val="InternetLink"/>
                  <w:color w:val="000000"/>
                  <w:sz w:val="18"/>
                  <w:szCs w:val="18"/>
                </w:rPr>
                <w:t>Centrum Obsługi Telefonicznej </w:t>
              </w:r>
            </w:hyperlink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  <w:t>lub podczas wizyty osobistej w placówce jak wyżej.</w:t>
            </w:r>
          </w:p>
          <w:p>
            <w:pPr>
              <w:pStyle w:val="NormalnyWeb"/>
              <w:shd w:fill="FFFFFF" w:val="clear"/>
              <w:spacing w:before="0" w:after="0"/>
              <w:rPr/>
            </w:pPr>
            <w:r>
              <w:rPr>
                <w:color w:val="000000"/>
                <w:sz w:val="18"/>
                <w:szCs w:val="18"/>
              </w:rPr>
              <w:t>Nr centrali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22) 667 10 0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2) 560 16 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hd w:fill="FFFFFF" w:val="clear"/>
              </w:rPr>
              <w:t>(22) 444 02 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szt połączenia zgodnie z taryfą operator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Pn. – p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07.00 –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n. - p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:00 - 18:0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http://www.zus.pl/o-zus/kontakt/centrum-obslugi-telefonicznej-cot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shd w:fill="FFFFFF" w:val="clear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cot@zus.pl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resaci porad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ubezpiecze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płatni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lekarze</w:t>
            </w:r>
          </w:p>
        </w:tc>
      </w:tr>
      <w:tr>
        <w:trPr>
          <w:trHeight w:val="562" w:hRule="atLeast"/>
          <w:cantSplit w:val="true"/>
        </w:trPr>
        <w:tc>
          <w:tcPr>
            <w:tcW w:w="14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8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pacing w:val="20"/>
                <w:sz w:val="24"/>
                <w:szCs w:val="24"/>
              </w:rPr>
              <w:t>PRAWO PRACY</w:t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entrum Poradnict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ństwowej Inspekcji Pracy (PIP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rady z zakresu prawa prac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napToGrid w:val="false"/>
              <w:spacing w:before="0" w:after="0"/>
              <w:rPr>
                <w:rStyle w:val="StrongEmphasis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nyWeb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Główny Inspektorat Pracy</w:t>
            </w:r>
            <w:r>
              <w:rPr>
                <w:color w:val="000000"/>
                <w:sz w:val="18"/>
                <w:szCs w:val="18"/>
              </w:rPr>
              <w:br/>
              <w:t>ul. Barska 28/30</w:t>
              <w:br/>
              <w:t>02-315 Warszawa.</w:t>
            </w:r>
          </w:p>
          <w:p>
            <w:pPr>
              <w:pStyle w:val="NormalnyWeb"/>
              <w:shd w:fill="FFFFFF" w:val="clear"/>
              <w:spacing w:before="0" w:after="0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tel. 22 391 82 15</w:t>
              <w:br/>
              <w:t>fax. 22 391 82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75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75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1 002 006</w:t>
            </w:r>
          </w:p>
          <w:p>
            <w:pPr>
              <w:pStyle w:val="Normal"/>
              <w:shd w:fill="FFFFFF" w:val="clear"/>
              <w:spacing w:lineRule="atLeast" w:line="175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(dla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</w:rPr>
              <w:t>6</w:t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el. stacj.)</w:t>
            </w:r>
          </w:p>
          <w:p>
            <w:pPr>
              <w:pStyle w:val="Normal"/>
              <w:shd w:fill="FFFFFF" w:val="clear"/>
              <w:spacing w:lineRule="atLeast" w:line="175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459 599 000</w:t>
            </w:r>
          </w:p>
          <w:p>
            <w:pPr>
              <w:pStyle w:val="Normal"/>
              <w:shd w:fill="FFFFFF" w:val="clear"/>
              <w:spacing w:lineRule="atLeast" w:line="175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dla 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</w:rPr>
              <w:t>6</w:t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l. kom.)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18"/>
                <w:szCs w:val="18"/>
                <w:shd w:fill="EEEEEE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175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shd w:fill="EEEEEE" w:val="clear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22 111 35 28 –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porady z zakresu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18"/>
                <w:szCs w:val="18"/>
                <w:shd w:fill="FFFFFF" w:val="clear"/>
              </w:rPr>
              <w:t>legalności zatrudniania obywateli polskich i cudzoziemców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br/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pl-PL"/>
              </w:rPr>
              <w:t>89 333 17 41 – telefon rekomendowany dla cudzoziemców świadczących pracę na terenie województw: warmińsko-mazurskiego, podlaskiego, kujawsko-pomorskiego, pomorskiego i zachodniopomorskiego,</w:t>
              <w:br/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pl-PL"/>
              </w:rPr>
              <w:t xml:space="preserve">22 111 35 29 – telefon rekomendowany dla cudzoziemców świadczących pracę na terenie województw: podkarpackiego, małopolskiego, śląskiego, opolskiego i dolnośląskiego.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781 202 482-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porady w zakresie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18"/>
                <w:szCs w:val="18"/>
                <w:shd w:fill="FFFFFF" w:val="clear"/>
              </w:rPr>
              <w:t>technicznego bezpieczeństwa pracy (np. budownictwo)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n. - pt. godz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.00 - 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pl-PL"/>
              </w:rPr>
              <w:t>Pn., śr., pt. godz.</w:t>
              <w:br/>
              <w:t>9.00 do 15.00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pl-PL"/>
              </w:rPr>
              <w:t>Pn. - pt. godz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pl-PL"/>
              </w:rPr>
              <w:t>9.00 - 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n. - Ś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 - 20.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n.-10.00 - 12.0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ttps://www.pip.gov.p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kancelaria@gip.pip.gov.p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e-puap: /6uo07gg7sq/SkrytkaES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14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pacing w:val="20"/>
                <w:sz w:val="24"/>
                <w:szCs w:val="24"/>
              </w:rPr>
              <w:t>PRAWO PODATKOWE</w:t>
            </w:r>
          </w:p>
        </w:tc>
      </w:tr>
      <w:tr>
        <w:trPr>
          <w:trHeight w:val="1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rząd Skarbowy w Elblągu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formacje podatkowe dot. PIT, CIT, VAT, podatki lokalne, akcyza etc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firstLine="33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l. Mickiewicza 43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2-300 Elblą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shd w:fill="FFFFFF" w:val="clear"/>
              </w:rPr>
              <w:t>Infolini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shd w:fill="FFFFFF" w:val="clear"/>
              </w:rPr>
              <w:t>(55) 611 56 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shd w:fill="FFFFFF" w:val="clear"/>
              </w:rPr>
              <w:t>Fax: (55) 611 57 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240"/>
              <w:rPr/>
            </w:pPr>
            <w:r>
              <w:rPr>
                <w:sz w:val="18"/>
                <w:szCs w:val="18"/>
              </w:rPr>
              <w:br/>
              <w:t>Pn. godz.</w:t>
              <w:br/>
              <w:t>08.00 - 18.00</w:t>
            </w:r>
          </w:p>
          <w:p>
            <w:pPr>
              <w:pStyle w:val="NormalnyWeb"/>
              <w:shd w:fill="FFFFFF" w:val="clear"/>
              <w:spacing w:before="0" w:after="240"/>
              <w:rPr/>
            </w:pPr>
            <w:r>
              <w:rPr>
                <w:sz w:val="18"/>
                <w:szCs w:val="18"/>
              </w:rPr>
              <w:t>Wt. – pt. godz.</w:t>
              <w:br/>
              <w:t>08.00 - 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1F497D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  <w:shd w:fill="FFFFFF" w:val="clear"/>
                </w:rPr>
                <w:t>us.elblag@mf.gov.pl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3" w:right="240" w:hanging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3" w:right="240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EPUAP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>/p9n595yxvk/SkrytkaES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porad może  skorzystać każdy podatnik</w:t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ajowa Informacja Skarbowa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formacje podatkowe dot. PIT, CIT, VAT, podatki lokalne, akcyza etc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l. Teodor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xta 1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-300 Bielsko-Biał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ncelaria K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Teodora Sixta 1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-300 Bielsko-Biał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shd w:fill="FFFFFF" w:val="clear"/>
              </w:rPr>
              <w:t>Infolinia:</w:t>
            </w:r>
          </w:p>
          <w:p>
            <w:pPr>
              <w:pStyle w:val="Normal"/>
              <w:shd w:fill="FFFFFF" w:val="clear"/>
              <w:spacing w:lineRule="atLeast" w:line="225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8801 055 05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fldChar w:fldCharType="begin"/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eastAsia="pl-PL"/>
              </w:rPr>
              <w:instrText xml:space="preserve"> PAGE \* ARABIC </w:instrText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eastAsia="pl-PL"/>
              </w:rPr>
              <w:fldChar w:fldCharType="separate"/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eastAsia="pl-PL"/>
              </w:rPr>
              <w:t>6</w:t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 z tel. stacjonarnych.</w:t>
            </w:r>
          </w:p>
          <w:p>
            <w:pPr>
              <w:pStyle w:val="Normal"/>
              <w:shd w:fill="FFFFFF" w:val="clear"/>
              <w:spacing w:lineRule="atLeast" w:line="225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(22) 330 03 30</w:t>
            </w:r>
          </w:p>
          <w:p>
            <w:pPr>
              <w:pStyle w:val="Normal"/>
              <w:shd w:fill="FFFFFF" w:val="clear"/>
              <w:spacing w:lineRule="atLeast" w:line="225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  z t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fldChar w:fldCharType="begin"/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eastAsia="pl-PL"/>
              </w:rPr>
              <w:instrText xml:space="preserve"> PAGE \* ARABIC </w:instrText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eastAsia="pl-PL"/>
              </w:rPr>
              <w:fldChar w:fldCharType="separate"/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eastAsia="pl-PL"/>
              </w:rPr>
              <w:t>6</w:t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el. komórkowych.</w:t>
            </w:r>
          </w:p>
          <w:p>
            <w:pPr>
              <w:pStyle w:val="Normal"/>
              <w:shd w:fill="FFFFFF" w:val="clear"/>
              <w:spacing w:lineRule="atLeast" w:line="225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+ 48 (22)33 00 330</w:t>
            </w:r>
          </w:p>
          <w:p>
            <w:pPr>
              <w:pStyle w:val="Normal"/>
              <w:shd w:fill="FFFFFF" w:val="clear"/>
              <w:spacing w:lineRule="atLeast" w:line="225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(z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fldChar w:fldCharType="begin"/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eastAsia="pl-PL"/>
              </w:rPr>
              <w:instrText xml:space="preserve"> PAGE \* ARABIC </w:instrText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eastAsia="pl-PL"/>
              </w:rPr>
              <w:fldChar w:fldCharType="separate"/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eastAsia="pl-PL"/>
              </w:rPr>
              <w:t>7</w:t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tel. zagranicznych. </w:t>
            </w:r>
          </w:p>
          <w:p>
            <w:pPr>
              <w:pStyle w:val="Normal"/>
              <w:shd w:fill="FFFFFF" w:val="clear"/>
              <w:spacing w:lineRule="atLeast" w:line="225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oszt zgodnie z taryfą ooperatora</w:t>
            </w:r>
          </w:p>
          <w:p>
            <w:pPr>
              <w:pStyle w:val="Normal"/>
              <w:shd w:fill="FFFFFF" w:val="clear"/>
              <w:spacing w:lineRule="atLeast" w:line="225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225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33) 472 79 00</w:t>
            </w:r>
          </w:p>
          <w:p>
            <w:pPr>
              <w:pStyle w:val="Normal"/>
              <w:shd w:fill="FFFFFF" w:val="clear"/>
              <w:spacing w:lineRule="atLeast" w:line="225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ax: (33) 472 79 04</w:t>
            </w:r>
          </w:p>
          <w:p>
            <w:pPr>
              <w:pStyle w:val="Normal"/>
              <w:shd w:fill="FFFFFF" w:val="clear"/>
              <w:spacing w:lineRule="atLeast" w:line="225" w:before="0" w:after="0"/>
              <w:ind w:left="-18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225" w:before="0" w:after="0"/>
              <w:ind w:left="-18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n.- p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0-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n. - p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0 - 15.0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www.kis.gov.p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ięcej: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ttps://poradnikprzedsiebiorcy.pl/-kip-czyli-krajowa-informacja-podatk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shd w:fill="FFFFFF" w:val="clear"/>
              </w:rPr>
              <w:t>kancelaria.kis@mf.gov.p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F81B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ePUAP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shd w:fill="FFFFFF" w:val="clear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shd w:fill="FFFFFF" w:val="clear"/>
              </w:rPr>
              <w:t> /KIS/SkrytkaES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porad może  skorzystać każdy podatn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14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pacing w:val="20"/>
                <w:sz w:val="24"/>
                <w:szCs w:val="24"/>
              </w:rPr>
              <w:t>DLA OSÓB BĘDĄCYCH W SPORZE Z PODMIOTAMI RYNKU FINANSOWEGO</w:t>
            </w:r>
          </w:p>
        </w:tc>
      </w:tr>
      <w:tr>
        <w:trPr>
          <w:trHeight w:val="2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zecznik Finansow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Ubezpieczonych)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wa ubezpieczonych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uro Rzecznika Finansow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Nowogrodzka 47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-695 Warsza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u w:val="single"/>
                <w:shd w:fill="FFFFFF" w:val="clear"/>
              </w:rPr>
              <w:t>Ubezpieczenia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  <w:u w:val="single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u w:val="single"/>
                <w:shd w:fill="FFFFFF" w:val="clear"/>
              </w:rPr>
              <w:t>rynku ubezpieczeniowo-emerytaln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shd w:fill="FFFFFF" w:val="clear"/>
              </w:rPr>
              <w:t>(22) 333 73 28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Ubezpiecz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Społeczne, OFE, ZUS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shd w:fill="FFFFFF" w:val="clear"/>
              </w:rPr>
              <w:t>(22) 333 73 32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u w:val="single"/>
                <w:shd w:fill="FFFFFF" w:val="clear"/>
              </w:rPr>
              <w:t>Ubezpieczenia bankowe  i rynku kapitałowego</w:t>
            </w:r>
          </w:p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shd w:fill="FFFFFF" w:val="clear"/>
              </w:rPr>
              <w:t>(22) 333 73 25</w:t>
              <w:tab/>
            </w:r>
          </w:p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Wakacje kredytowe</w:t>
            </w:r>
          </w:p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022) 333 73 35 </w:t>
            </w:r>
          </w:p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formacje dotyczące statusu wniosku</w:t>
              <w:br/>
              <w:t>(22) 333 73 26</w:t>
            </w:r>
          </w:p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2) 333 73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18"/>
                <w:szCs w:val="18"/>
                <w:shd w:fill="FFFFFF" w:val="clear"/>
              </w:rPr>
              <w:t>Pn., śr., pt.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18"/>
                <w:szCs w:val="18"/>
                <w:shd w:fill="FFFFFF" w:val="clear"/>
              </w:rPr>
              <w:t>10.00-14.00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n. 14.00 -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Śr./pt. 12.00 -14.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shd w:fill="FFFFFF" w:val="clear"/>
              </w:rPr>
              <w:t>Pn., śr., p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shd w:fill="FFFFFF" w:val="clear"/>
              </w:rPr>
              <w:t>09.00-14.00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n.-pt. 09.00-12.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n.-pt. 10.00-14.0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ttps://rf.gov.pl/kontak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iuro@rf.gov.pl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sz w:val="18"/>
                  <w:szCs w:val="18"/>
                  <w:shd w:fill="FFFFFF" w:val="clear"/>
                </w:rPr>
                <w:t>wakacjekredyto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sz w:val="18"/>
                  <w:szCs w:val="18"/>
                  <w:shd w:fill="FFFFFF" w:val="clear"/>
                  <w:lang w:val="en-US"/>
                </w:rPr>
                <w:t>we@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sz w:val="18"/>
                  <w:szCs w:val="18"/>
                  <w:shd w:fill="FFFFFF" w:val="clear"/>
                </w:rPr>
                <w:t>rf.gov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sz w:val="18"/>
                  <w:szCs w:val="18"/>
                  <w:shd w:fill="FFFFFF" w:val="clear"/>
                  <w:lang w:val="en-US"/>
                </w:rPr>
                <w:t>.p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Porady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  <w:lang w:val="en-US"/>
              </w:rPr>
              <w:t>e-mail: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rady@rf.gov.p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soby ubezpieczone i w sporze dotyczącym ubezpiecze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14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bookmarkStart w:id="10" w:name="_Hlk533141274"/>
            <w:bookmarkEnd w:id="10"/>
            <w:r>
              <w:rPr>
                <w:rFonts w:cs="Times New Roman" w:ascii="Times New Roman" w:hAnsi="Times New Roman"/>
                <w:b/>
                <w:color w:val="C00000"/>
                <w:spacing w:val="20"/>
                <w:sz w:val="24"/>
                <w:szCs w:val="24"/>
              </w:rPr>
              <w:t>INNE</w:t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WWW. OBYWATEL.GOV.PL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Informacje i usługi przyjazne obywatel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rtal Ministerstwa Cyfryzacji</w:t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zecznik Praw Obywatelski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chrona praw obywatelskich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uro RP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. Solidarności 7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-090 Warszawa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 676 6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łączenia bezpłatne z tel. stacjonarnych i komórkow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n. 10.00-18.00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t.-pt. 08.00-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ttps://bip.brpo.gov.pl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biurorzecznika@brpo.gov.p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oże zgłosić się każdy, kto uważa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że jego prawa są naruszone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360"/>
        <w:jc w:val="both"/>
        <w:rPr/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pl-PL"/>
        </w:rPr>
        <w:t>CZĘŚĆ II: NIEODPŁATNA POMOC PRAWNA i NIEODPŁATNE PORADNICTWO OBYWATELSKIE (wg art. 8a ust 1 pkt 2):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color w:val="80808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pl-PL"/>
        </w:rPr>
        <w:t xml:space="preserve">ZAPISY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na wizyty pod numerem telefonu: </w:t>
      </w: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pl-PL"/>
        </w:rPr>
        <w:t>55 239 49 09</w:t>
      </w:r>
      <w:r>
        <w:rPr>
          <w:rFonts w:eastAsia="Times New Roman" w:cs="Times New Roman" w:ascii="Times New Roman" w:hAnsi="Times New Roman"/>
          <w:b/>
          <w:color w:val="808080"/>
          <w:sz w:val="28"/>
          <w:szCs w:val="28"/>
          <w:lang w:eastAsia="pl-PL"/>
        </w:rPr>
        <w:t xml:space="preserve">, [opcjonalnie: e-mailem: sekretariat@powiat.elblag.pl, </w:t>
        <w:br/>
        <w:t>w wyjątkowej sytuacji bezpośrednio w punkcie]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Osoby, które ze względu na niepełnosprawność ruchową nie są w stanie przybyć do punktu lub osoby doświadczające trudności </w:t>
        <w:br/>
        <w:t>w komunikowaniu się mogą otrzymać poradę przez telefon lub przez Internet. Bliższe informacje pod numerem podanym do zapisów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Z porad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 może skorzystać każda osoba</w:t>
      </w:r>
      <w:r>
        <w:rPr>
          <w:rFonts w:cs="Times New Roman" w:ascii="Times New Roman" w:hAnsi="Times New Roman"/>
          <w:b/>
          <w:sz w:val="24"/>
          <w:szCs w:val="24"/>
        </w:rPr>
        <w:t>, której nie stać na odpłatną pomoc prawną i która złoży stosowne oświadczeni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843"/>
        <w:gridCol w:w="1701"/>
        <w:gridCol w:w="1701"/>
        <w:gridCol w:w="1276"/>
        <w:gridCol w:w="3402"/>
        <w:gridCol w:w="1842"/>
      </w:tblGrid>
      <w:tr>
        <w:trPr>
          <w:trHeight w:val="532" w:hRule="atLeast"/>
        </w:trPr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  <w:spacing w:val="20"/>
              </w:rPr>
              <w:t>NIEODPŁATNA POMOC PRAWNA</w:t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WADZĄ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YŻUR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NI I GODZ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ECJALIZACJA</w:t>
            </w:r>
            <w:r>
              <w:rPr>
                <w:rFonts w:cs="Times New Roman" w:ascii="Times New Roman" w:hAnsi="Times New Roman"/>
                <w:b/>
                <w:szCs w:val="24"/>
              </w:rPr>
              <w:t>(o ile określon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okal dogodny dla osób na wózkach inwalidzki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NE KONTAKT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WW</w:t>
            </w:r>
          </w:p>
        </w:tc>
      </w:tr>
      <w:tr>
        <w:trPr>
          <w:trHeight w:val="13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nkt Radców Prawnych (prowadzony przez Powiat Elbląski usytuowany w Starostwie Powiatowym w Elblągu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rostwo Powiatowe w Elbląg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Saperów 14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- 300 Elblą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kój nr 16 (parte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iedziałek,  wtorek, czwartek, piąt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.00 -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ro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r. 13.00 -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FORMACJE i ZAPIS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niedziałek – piąt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9.00 – 13.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d nr telefon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790-293-7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. – wt. 7.30 – 15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śr. 7.30 –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zw. 7.30 – 15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t. 7.30 –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el. 55 239-49-00</w:t>
              <w:br/>
              <w:t xml:space="preserve">       55 239-49-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kretariat@powiat.elblag.p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ttps://www.powiat.elblag.pl/pl/nieodplatna-pomoc-prawna</w:t>
            </w:r>
          </w:p>
        </w:tc>
      </w:tr>
      <w:tr>
        <w:trPr>
          <w:trHeight w:val="1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nkt Stowarzyszenia Elbląskie Centrum Mediacji i Aktywizacji Społecz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Starostwo Powiatowe w Elblągu filia w Pasłęk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4 - 400 Pasłę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ul. Wojska Polskiego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iedziałek,  wtorek, czwartek, piąt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.00 -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ro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r. 13.00 -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FORMACJE i ZAPIS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niedziałek, wtorek, czwartek, piąt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9.00 – 13.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Śro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.00 -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d nr telefon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601-634-6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604-681-1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. – wt. 7.30 – 15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śr. 7.30 –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zw. 7.30 – 15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t. 7.30 –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el. 55 239-49-00</w:t>
              <w:br/>
              <w:t xml:space="preserve">       55 239-49-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kretariat@powiat.elblag.p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ttps://www.powiat.elblag.pl/pl/nieodplatna-pomoc-prawna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eastAsia="Times New Roman" w:cs="Calibri"/>
          <w:b/>
          <w:b/>
          <w:color w:val="C00000"/>
          <w:sz w:val="28"/>
          <w:szCs w:val="28"/>
          <w:lang w:val="en-US" w:eastAsia="pl-PL"/>
        </w:rPr>
      </w:pPr>
      <w:r>
        <w:rPr>
          <w:rFonts w:eastAsia="Times New Roman" w:cs="Calibri"/>
          <w:b/>
          <w:color w:val="C00000"/>
          <w:sz w:val="28"/>
          <w:szCs w:val="28"/>
          <w:lang w:val="en-US" w:eastAsia="pl-PL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eastAsia="Times New Roman" w:cs="Calibri"/>
          <w:b/>
          <w:b/>
          <w:color w:val="C00000"/>
          <w:sz w:val="28"/>
          <w:szCs w:val="28"/>
          <w:lang w:val="en-US" w:eastAsia="pl-PL"/>
        </w:rPr>
      </w:pPr>
      <w:r>
        <w:rPr>
          <w:rFonts w:eastAsia="Times New Roman" w:cs="Calibri"/>
          <w:b/>
          <w:color w:val="C00000"/>
          <w:sz w:val="28"/>
          <w:szCs w:val="28"/>
          <w:lang w:val="en-US" w:eastAsia="pl-PL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eastAsia="Times New Roman" w:cs="Calibri"/>
          <w:b/>
          <w:b/>
          <w:color w:val="C00000"/>
          <w:sz w:val="28"/>
          <w:szCs w:val="28"/>
          <w:lang w:val="en-US" w:eastAsia="pl-PL"/>
        </w:rPr>
      </w:pPr>
      <w:r>
        <w:rPr>
          <w:rFonts w:eastAsia="Times New Roman" w:cs="Calibri"/>
          <w:b/>
          <w:color w:val="C00000"/>
          <w:sz w:val="28"/>
          <w:szCs w:val="28"/>
          <w:lang w:val="en-US"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b/>
          <w:b/>
          <w:color w:val="222222"/>
          <w:sz w:val="18"/>
          <w:szCs w:val="18"/>
          <w:lang w:val="en-US" w:eastAsia="pl-PL"/>
        </w:rPr>
      </w:pPr>
      <w:r>
        <w:rPr>
          <w:rFonts w:eastAsia="Times New Roman" w:cs="Calibri"/>
          <w:b/>
          <w:color w:val="222222"/>
          <w:sz w:val="18"/>
          <w:szCs w:val="18"/>
          <w:lang w:val="en-US" w:eastAsia="pl-PL"/>
        </w:rPr>
      </w:r>
    </w:p>
    <w:sectPr>
      <w:type w:val="nextPage"/>
      <w:pgSz w:orient="landscape" w:w="16838" w:h="11906"/>
      <w:pgMar w:left="1276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 w:val="false"/>
        <w:szCs w:val="1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color w:val="C00000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  <w:sz w:val="18"/>
      <w:szCs w:val="18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HTMLprzykad">
    <w:name w:val="HTML - przykład"/>
    <w:qFormat/>
    <w:rPr>
      <w:rFonts w:ascii="Courier New" w:hAnsi="Courier New" w:eastAsia="Times New Roman" w:cs="Courier New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Logotext">
    <w:name w:val="logo-text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hyperlink" Target="http://www.zus.pl/o-zus/kontakt/centrum-obslugi-telefonicznej-cot-" TargetMode="External"/><Relationship Id="rId4" Type="http://schemas.openxmlformats.org/officeDocument/2006/relationships/hyperlink" Target="mailto:us.elblag@mf.gov.pl" TargetMode="External"/><Relationship Id="rId5" Type="http://schemas.openxmlformats.org/officeDocument/2006/relationships/hyperlink" Target="mailto:wakacjekredytowe@rf.gov.pl" TargetMode="External"/><Relationship Id="rId6" Type="http://schemas.openxmlformats.org/officeDocument/2006/relationships/hyperlink" Target="https://obywatel.gov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8:11:00Z</dcterms:created>
  <dc:creator>Asia Figura</dc:creator>
  <dc:description/>
  <cp:keywords/>
  <dc:language>en-US</dc:language>
  <cp:lastModifiedBy>ZAZ ZAZ</cp:lastModifiedBy>
  <cp:lastPrinted>2025-02-19T08:57:00Z</cp:lastPrinted>
  <dcterms:modified xsi:type="dcterms:W3CDTF">2025-02-19T08:11:00Z</dcterms:modified>
  <cp:revision>2</cp:revision>
  <dc:subject/>
  <dc:title/>
</cp:coreProperties>
</file>